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-111125</wp:posOffset>
                </wp:positionV>
                <wp:extent cx="294386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応募者一覧表の応募番号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（学校記入欄）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6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Ｎｏ．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8pt;height:59.5pt;mso-wrap-distance-left:9.05pt;mso-wrap-distance-right:9.05pt;mso-wrap-distance-top:0pt;mso-wrap-distance-bottom:0pt;margin-top:-8.75pt;mso-position-vertical-relative:text;margin-left:27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応募者一覧表の応募番号を記入して下さい。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（学校記入欄）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6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Ｎｏ．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19050</wp:posOffset>
                </wp:positionV>
                <wp:extent cx="2947670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作品裏面の左下に、はがれないよ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貼り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9.45pt;mso-wrap-distance-left:9.05pt;mso-wrap-distance-right:9.05pt;mso-wrap-distance-top:0pt;mso-wrap-distance-bottom:0pt;margin-top:1.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作品裏面の左下に、はがれないよ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952"/>
        <w:gridCol w:w="1785"/>
        <w:gridCol w:w="1890"/>
      </w:tblGrid>
      <w:tr>
        <w:trPr>
          <w:trHeight w:val="891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第８回「大山賞」小中学生絵画コンクール応募票</w:t>
            </w:r>
          </w:p>
        </w:tc>
      </w:tr>
      <w:tr>
        <w:trPr>
          <w:trHeight w:val="11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32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作品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校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 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 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学校　　年　　組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性　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○をつけてください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男 ・ 女</w:t>
            </w:r>
          </w:p>
        </w:tc>
      </w:tr>
      <w:tr>
        <w:trPr>
          <w:trHeight w:val="89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部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○をつけてください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小学校下学年の部　　・小学校上学年の部　　・中学校の部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年～３年生）　　　（４年～６年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645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7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125095</wp:posOffset>
                </wp:positionV>
                <wp:extent cx="2943860" cy="746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応募者一覧表の応募番号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（学校記入欄）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6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Ｎｏ．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8pt;height:58.75pt;mso-wrap-distance-left:9.05pt;mso-wrap-distance-right:9.05pt;mso-wrap-distance-top:0pt;mso-wrap-distance-bottom:0pt;margin-top:9.85pt;mso-position-vertical-relative:text;margin-left:27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応募者一覧表の応募番号を記入して下さい。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（学校記入欄）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6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Ｎｏ．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-1905</wp:posOffset>
                </wp:positionV>
                <wp:extent cx="2947670" cy="501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作品裏面の左下に、はがれないよ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貼り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9.45pt;mso-wrap-distance-left:9.05pt;mso-wrap-distance-right:9.05pt;mso-wrap-distance-top:0pt;mso-wrap-distance-bottom:0pt;margin-top:-0.1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作品裏面の左下に、はがれないよ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952"/>
        <w:gridCol w:w="1785"/>
        <w:gridCol w:w="1890"/>
      </w:tblGrid>
      <w:tr>
        <w:trPr>
          <w:trHeight w:val="995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第８回「大山賞」小中学生絵画コンクール応募票</w:t>
            </w:r>
          </w:p>
        </w:tc>
      </w:tr>
      <w:tr>
        <w:trPr>
          <w:trHeight w:val="11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32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作品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校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 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 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学校　　年　　組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性　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○をつけてください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男 ・ 女</w:t>
            </w:r>
          </w:p>
        </w:tc>
      </w:tr>
      <w:tr>
        <w:trPr>
          <w:trHeight w:val="861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部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○をつけてください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小学校下学年の部　　・小学校上学年の部　　・中学校の部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年～３年生）　　　（４年～６年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00:00Z</dcterms:created>
  <dc:creator>東前智恵</dc:creator>
  <dc:description/>
  <cp:keywords/>
  <dc:language>en-US</dc:language>
  <cp:lastModifiedBy>Administrator</cp:lastModifiedBy>
  <cp:lastPrinted>2015-06-17T08:51:00Z</cp:lastPrinted>
  <dcterms:modified xsi:type="dcterms:W3CDTF">2018-05-17T02:12:00Z</dcterms:modified>
  <cp:revision>8</cp:revision>
  <dc:subject/>
  <dc:title/>
</cp:coreProperties>
</file>